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0300</wp:posOffset>
            </wp:positionH>
            <wp:positionV relativeFrom="margin">
              <wp:posOffset>384810</wp:posOffset>
            </wp:positionV>
            <wp:extent cx="102870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унин Евгений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.03.1985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Екатеринбург, ул. Сибирский тракт, 15а, кв. 18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. +7-908-912-13-4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385@mail.ru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lang w:val="en-US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– ЦДТ «Надежд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дополнительное образование, г. Екатерин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методической раб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научной, инновационной и издательской деятельности;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информационного и информационно-технологического обеспечения деятельности;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ей центра с внешними организациями и учреждениями;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 центра;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курсов повышения квалификации педагогических работников;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кадр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:</w:t>
            </w:r>
          </w:p>
          <w:p>
            <w:pPr>
              <w:pStyle w:val="Style13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хнической направленности центра с 2015-2016 учебного года;</w:t>
            </w:r>
          </w:p>
          <w:p>
            <w:pPr>
              <w:pStyle w:val="Style13"/>
              <w:numPr>
                <w:ilvl w:val="0"/>
                <w:numId w:val="5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новационной площадки «Кладовая культуры Урала»;</w:t>
            </w:r>
          </w:p>
          <w:p>
            <w:pPr>
              <w:pStyle w:val="Style13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ьютерной грамотности педагогического коллектива;</w:t>
            </w:r>
          </w:p>
          <w:p>
            <w:pPr>
              <w:pStyle w:val="Style13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сь руководителем районного совета старшеклассников «Экспресс», запущен сайт РС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sex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3"/>
              <w:numPr>
                <w:ilvl w:val="0"/>
                <w:numId w:val="5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социальном партнерстве с Уральским государственным университетом путей сообщения. 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– август 2013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166 с углубленным изучением отдельных предмет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бразование, г. Екатерин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заместитель директора по информатиз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Style13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учебно-воспитательного   процесса   в 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дисциплины и внутреннего порядка на территории шко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фессиональной подготовкой уч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и проведению итоговой аттеста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 в 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 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баз 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ьютерной грамотности педагогическ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лицензированию и аккредитации, разработка локальных актов, нормативных докумен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: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 электронный документооборот в О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создана единая информационная сеть О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ереведена на электронный дневник, журна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внедрен единый электронный мониторинг учеб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зработан и внедрен электронный журнал «Внеучебных и профессиональных достижений»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 г. – август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по настоящее время – совмещение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П «ЛеджЕр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рганизация мероприятий, г. Екатерин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обучение и адаптация персонала, проведение собеседова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ведения маркетин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ъюнктуры рынка (конкурентов, ценовой анализ и т.д.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кетинговых бюдже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маркетинга компан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14 челове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обеспечения компан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хнического отдела с ну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 дружной коман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ем участии разработан комплексный маркетинговый план развития компа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ряд проектов «Мой выпускной», «Чемпионат по файер шоу» в рамках проекта «Ночь музеев», «Патти невест»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07 г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08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КБ Конту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компьютерные программы, г. Екатерин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уч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пп для обучения программным продуктам СКБ Контур (Контур Экстерн, Контур Персона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урсов по Контур Экстерну и Контур Персона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иентов СКБ Контур по работе с программным обеспеч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курсам.</w:t>
            </w:r>
          </w:p>
          <w:p>
            <w:pPr>
              <w:pStyle w:val="Normal"/>
              <w:tabs>
                <w:tab w:val="clear" w:pos="708"/>
                <w:tab w:val="right" w:pos="7284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ямые продажи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5 г. – август 2007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образование, пгт Староуткинск, Свердловская об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.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Образование:</w:t>
      </w:r>
      <w:r>
        <w:rPr/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ль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алификация «Учитель информатики», специальность «Информатика», диплом специалиста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5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ий областной педагогический колледж, квалификация «Учитель математики», специальность «Математика», диплом специалиста.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lang w:val="en-US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Ельцина, программа профессиональной переподготовки «Управление государственным и муниципальным образовательным учреждением», квалификация «Менеджер», 1002 часа.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школ иностранных язы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80 часов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«Академия повышения квалификации и профессиональной переподготовки работников образования», «Менеджмент в образовании», 72 часа. 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lang w:val="en-US"/>
        </w:rPr>
        <w:t>Аттестация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-29.11.2016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№ 4150 / 11-м, учитель, первая квалификационная категория.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ые навыки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опытный пользователь ПК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Excel, Word, Access, Outlook, PowerPoint, Winamp, Nero, Adobe Photoshop, различны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ternet браузеры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ABBYY FineReader,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orel Draw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личные языки программирования и т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ний уровень знания английского языка. Опыт стратегического планирования и управления людьми. Способность принимать нестандартные управленческие решения. Умение планировать и прогнозировать.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  <w:bCs/>
        </w:rPr>
        <w:t> </w:t>
      </w:r>
      <w:r>
        <w:rPr/>
        <w:t>ответственность, лидерство, гибкость, коммуникабельность, уравновешенность, решительность, находчивость, целеустремленность, стратегическое мышление, способность к самостоятельному принятию решений.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 xml:space="preserve">Дополнительно: </w:t>
      </w:r>
      <w:r>
        <w:rPr/>
        <w:t>водительское удостоверение категории «В», собственный автомобиль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ametitle">
    <w:name w:val="name title"/>
    <w:basedOn w:val="Style11"/>
    <w:qFormat/>
    <w:rPr/>
  </w:style>
  <w:style w:type="character" w:styleId="Yeartitle">
    <w:name w:val="year title"/>
    <w:basedOn w:val="Style11"/>
    <w:qFormat/>
    <w:rPr/>
  </w:style>
  <w:style w:type="character" w:styleId="Organizationtitle">
    <w:name w:val="organization tit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sexpress.ru/" TargetMode="External"/><Relationship Id="rId4" Type="http://schemas.openxmlformats.org/officeDocument/2006/relationships/hyperlink" Target="https://www.google.ru/url?sa=t&amp;rct=j&amp;q=&amp;esrc=s&amp;source=web&amp;cd=1&amp;cad=rja&amp;uact=8&amp;ved=0CBwQtwIwAA&amp;url=http%3A%2F%2Fwww.youtube.com%2Fwatch%3Fv%3DBqnKAkG3nTQ&amp;ei=vC49VcvHG6XlywOwu4HICQ&amp;usg=AFQjCNG0KgHDMwQtWulBel_5Cgaw6b1-Xg&amp;sig2=o9MIdvYcWO61bQka8iXrCQ&amp;bvm=bv.91665533,d.b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6:00Z</dcterms:created>
  <dc:creator>Климань</dc:creator>
  <dc:description/>
  <cp:keywords/>
  <dc:language>en-US</dc:language>
  <cp:lastModifiedBy>Евгений Сиргунин</cp:lastModifiedBy>
  <dcterms:modified xsi:type="dcterms:W3CDTF">2016-07-20T16:41:00Z</dcterms:modified>
  <cp:revision>4</cp:revision>
  <dc:subject/>
  <dc:title>Резюме </dc:title>
</cp:coreProperties>
</file>